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级研究生“助研”业绩津贴发放申报工作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交部门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研究生院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  提交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12-15 17:03: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字号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大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研究生培养单位及相关研究生导师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研究生导师招生出资配套经费划拨工作已近尾声，财务处为每位导师设立了一个“助研”业绩津贴经费卡号用于经费划拔。但是，目前还有部分导师（见附件）由于其提供的项目经费卡不符合财务处要求或经费余额不足等原因，没能按时划拨。请各培养单位通知相关导师，尽快提供其他项目经费卡，以便及时划拔经费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请各培养单位组织导师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“助研”业绩津贴的发放额度，并报到所在培养单位研究生秘书处。各培养单位登陆研究生教育管理信息系统，在“研究生三助”项导出“助研”业绩津贴发放表，填好津贴发放金额后（经费卡号由研究生管理处统一填写）再从同一页面导回即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请各培养单位务必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“助研”业绩津贴发放的申报工作，逾期不予受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　　　　研究生管理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30740;&#31350;&#29983;&#38498;" TargetMode="External"/><Relationship Id="rId3" Type="http://schemas.openxmlformats.org/officeDocument/2006/relationships/hyperlink" Target="javascript:zoom(1);" TargetMode="External"/><Relationship Id="rId4" Type="http://schemas.openxmlformats.org/officeDocument/2006/relationships/hyperlink" Target="javascript:zoom(2);" TargetMode="External"/><Relationship Id="rId5" Type="http://schemas.openxmlformats.org/officeDocument/2006/relationships/hyperlink" Target="javascript:zoom(3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1:00Z</dcterms:created>
  <dc:creator>微软用户</dc:creator>
  <dc:description/>
  <cp:keywords/>
  <dc:language>en-US</dc:language>
  <cp:lastModifiedBy>微软用户</cp:lastModifiedBy>
  <dcterms:modified xsi:type="dcterms:W3CDTF">2009-12-18T00:41:00Z</dcterms:modified>
  <cp:revision>1</cp:revision>
  <dc:subject/>
  <dc:title>关于2009级研究生“助研”业绩津贴发放申报工作的通知</dc:title>
</cp:coreProperties>
</file>