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吉林大学前卫校区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08—2009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期</w:t>
      </w:r>
      <w:r>
        <w:rPr>
          <w:rFonts w:ascii="宋体;SimSun" w:hAnsi="宋体;SimSun" w:cs="宋体;SimSun"/>
          <w:b/>
          <w:bCs/>
          <w:sz w:val="30"/>
          <w:szCs w:val="30"/>
        </w:rPr>
        <w:t>普通教育公选课开课计划表</w:t>
      </w:r>
    </w:p>
    <w:p>
      <w:pPr>
        <w:pStyle w:val="Normal"/>
        <w:ind w:firstLine="135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3"/>
        <w:gridCol w:w="2396"/>
        <w:gridCol w:w="1080"/>
        <w:gridCol w:w="945"/>
        <w:gridCol w:w="1995"/>
        <w:gridCol w:w="1890"/>
        <w:gridCol w:w="1470"/>
        <w:gridCol w:w="1980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选课课程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卡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信息（包括学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类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课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选课人数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命科学实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孟庆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49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34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化楼</w:t>
            </w:r>
            <w:r>
              <w:rPr>
                <w:bCs/>
                <w:sz w:val="24"/>
              </w:rPr>
              <w:t>C462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导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34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检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土资源概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德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61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体与地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梅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61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色化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新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6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5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日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社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伟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7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5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行为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长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9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45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奇异的仿生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45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通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志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1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桂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8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24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  <w:r>
              <w:rPr>
                <w:rFonts w:cs="宋体;SimSun" w:ascii="宋体;SimSun" w:hAnsi="宋体;SimSun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国美术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贾昕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3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视唱基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14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广告创意与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孙晓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16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2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国戏剧作品赏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16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1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器乐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0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000098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舞蹈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16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方音乐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14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000098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音乐基础理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5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方现代艺术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铁娆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14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方音乐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钱今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3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代宗教问题与马克思主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文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25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代中国经济热点问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艳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6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25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震与地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探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傅维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13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62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视野中的生态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资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国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1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64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学概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资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丹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0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64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21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艺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技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06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（初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爱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6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/4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上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周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09/4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罗斯历史文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3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罗斯影视文化赏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励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320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（高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2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/4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7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上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13/3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俄语二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3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/4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下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09/4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俄语概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3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17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320/6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设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井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51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化楼</w:t>
            </w:r>
            <w:r>
              <w:rPr>
                <w:bCs/>
                <w:sz w:val="24"/>
              </w:rPr>
              <w:t>D245/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上午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民主党派与社会发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战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忠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25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古代文学作家作品评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2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关系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德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23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自然科学技术概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卓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2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斯兰教与伊斯兰社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2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健康教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淑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心理与人才发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晓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3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/1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07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宋诗词鉴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建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3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24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代电影导演研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2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2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丛瑞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5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2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影艺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语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明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3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2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全校公共选修课的上课时间为：周一至周日晚上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，每次连上</w:t>
      </w:r>
      <w:r>
        <w:rPr>
          <w:sz w:val="24"/>
        </w:rPr>
        <w:t>3</w:t>
      </w:r>
      <w:r>
        <w:rPr>
          <w:sz w:val="24"/>
        </w:rPr>
        <w:t>小节；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节假日等影响教学进度的，教学时间顺延，由教师直接通知学生下一次上课时间。上课周数以任课教师实际的教学周数为准。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40:00Z</dcterms:created>
  <dc:creator>微软用户</dc:creator>
  <dc:description/>
  <cp:keywords/>
  <dc:language>en-US</dc:language>
  <cp:lastModifiedBy>微软用户</cp:lastModifiedBy>
  <cp:lastPrinted>2008-12-15T10:30:00Z</cp:lastPrinted>
  <dcterms:modified xsi:type="dcterms:W3CDTF">2008-12-16T02:40:00Z</dcterms:modified>
  <cp:revision>281</cp:revision>
  <dc:subject/>
  <dc:title/>
</cp:coreProperties>
</file>