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8"/>
        <w:gridCol w:w="1677"/>
        <w:gridCol w:w="1863"/>
        <w:gridCol w:w="2026"/>
        <w:gridCol w:w="1679"/>
        <w:gridCol w:w="1697"/>
      </w:tblGrid>
      <w:tr>
        <w:trPr>
          <w:trHeight w:val="450" w:hRule="atLeast"/>
        </w:trPr>
        <w:tc>
          <w:tcPr>
            <w:tcW w:w="104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Times New Roman" w:hAnsi="Times New Roman"/>
                <w:bCs/>
                <w:kern w:val="0"/>
                <w:sz w:val="36"/>
                <w:szCs w:val="36"/>
              </w:rPr>
              <w:t>2011-2012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eastAsia="黑体;SimHei" w:cs="宋体;SimSun" w:ascii="Times New Roman" w:hAnsi="Times New Roman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36"/>
                <w:szCs w:val="36"/>
              </w:rPr>
              <w:t>学期博士研究生课程表</w:t>
            </w:r>
          </w:p>
        </w:tc>
      </w:tr>
      <w:tr>
        <w:trPr>
          <w:trHeight w:val="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17"/>
                <w:szCs w:val="17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kern w:val="0"/>
                <w:sz w:val="17"/>
                <w:szCs w:val="17"/>
              </w:rPr>
              <w:t>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数量经济学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企业管理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金融学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产业经济学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会计学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财务会计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烨、毛志宏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西方经济学金融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丁志国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研究方法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金晓彤、秦晓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马克思经济学金融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丁志国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产业政策研究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沈颂东、金春雨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研究方法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金晓彤、秦晓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微观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、齐红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微观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、齐红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审计学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韩丽荣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治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治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治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治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治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四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陈守东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管理学经典著作选读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任俊生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7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陈守东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陈守东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宏观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庞晓波、金春雨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管理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邹国庆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国际金融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丁志国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宏观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庞晓波、金春雨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管理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邹国庆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计量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萍、李晓芳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五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产业集群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林秀梅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午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经济博弈论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于维生、刁莉男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虹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金融学理论前沿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莉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韩丽荣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04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注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）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日开始上课；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）上课时间为上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8:0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，下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13:3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，晚上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17:3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）未注明上课地点的课程由授课老师自行安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7:00Z</dcterms:created>
  <dc:creator>Peng Jia</dc:creator>
  <dc:description/>
  <cp:keywords/>
  <dc:language>en-US</dc:language>
  <cp:lastModifiedBy>Peng Jia</cp:lastModifiedBy>
  <dcterms:modified xsi:type="dcterms:W3CDTF">2011-08-24T05:38:00Z</dcterms:modified>
  <cp:revision>4</cp:revision>
  <dc:subject/>
  <dc:title>2010-2011学年第1学期博士研究生课程表</dc:title>
</cp:coreProperties>
</file>