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九期入党积极分子培训班日程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900"/>
        <w:gridCol w:w="2520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观看录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党校学员登记表》总结，各基层党委（总支、直属支部）填写培训鉴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，统一送交党校办公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日）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组织原则、纪律和作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中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周日）</w:t>
            </w: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冯尚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最终目标和现阶段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永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 w:val="24"/>
              </w:rPr>
              <w:t>第八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文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党性修养，做合格的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夫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日）</w:t>
            </w: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傅菁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八阶梯教室</w:t>
            </w:r>
          </w:p>
        </w:tc>
      </w:tr>
      <w:tr>
        <w:trPr>
          <w:trHeight w:val="7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日）</w:t>
            </w: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克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三教学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第八阶梯教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卫南区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6:00Z</dcterms:created>
  <dc:creator>MC SYSTEM</dc:creator>
  <dc:description/>
  <cp:keywords/>
  <dc:language>en-US</dc:language>
  <cp:lastModifiedBy>USER</cp:lastModifiedBy>
  <dcterms:modified xsi:type="dcterms:W3CDTF">2010-10-22T07:43:00Z</dcterms:modified>
  <cp:revision>3</cp:revision>
  <dc:subject/>
  <dc:title>时间</dc:title>
</cp:coreProperties>
</file>